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br/>
        <w:t xml:space="preserve">Please provide the following information.                                                    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dd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mm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yy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tbl>
      <w:tblPr>
        <w:tblW w:w="11032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05"/>
        <w:gridCol w:w="1799"/>
        <w:gridCol w:w="1698"/>
        <w:gridCol w:w="1802"/>
        <w:gridCol w:w="3830"/>
      </w:tblGrid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mpany nam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Section/Dep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ntact person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ho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itl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dress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E-mai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ype of matrix solver that you are currently us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Algorithm</w:t>
            </w:r>
            <w:r>
              <w:rPr/>
              <w:t xml:space="preserve">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Ex. CG, SOR, AMG, Direct Method, Frontal Method, etc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ker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Ex. Bought from XX, Proprietary, etc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Typical character-istics of  problems solved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quired accuracy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Ex: L2 norm of relative residual &lt; 1.E-5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# of unknowns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Ex: dimension of matrix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"/>
              <w:jc w:val="center"/>
              <w:rPr/>
            </w:pPr>
            <w:r>
              <w:rPr/>
              <w:t>Matri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a typ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0" w:name="__Fieldmark__19_3149162782"/>
            <w:bookmarkStart w:id="1" w:name="__Fieldmark__19_3149162782"/>
            <w:bookmarkEnd w:id="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Intege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" w:name="__Fieldmark__20_3149162782"/>
            <w:bookmarkStart w:id="3" w:name="__Fieldmark__20_3149162782"/>
            <w:bookmarkEnd w:id="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Single precision re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4" w:name="__Fieldmark__21_3149162782"/>
            <w:bookmarkStart w:id="5" w:name="__Fieldmark__21_3149162782"/>
            <w:bookmarkEnd w:id="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Double precision real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6" w:name="__Fieldmark__22_3149162782"/>
            <w:bookmarkStart w:id="7" w:name="__Fieldmark__22_3149162782"/>
            <w:bookmarkEnd w:id="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Complex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8" w:name="__Fieldmark__23_3149162782"/>
            <w:bookmarkStart w:id="9" w:name="__Fieldmark__23_3149162782"/>
            <w:bookmarkEnd w:id="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S</w:t>
            </w:r>
            <w:r>
              <w:rPr/>
              <w:t>parse</w:t>
            </w:r>
            <w:r>
              <w:rPr/>
              <w:t xml:space="preserve"> or Dens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>
                <w:highlight w:val="yello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0" w:name="__Fieldmark__25_3149162782"/>
            <w:bookmarkStart w:id="11" w:name="__Fieldmark__25_3149162782"/>
            <w:bookmarkEnd w:id="1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S</w:t>
            </w:r>
            <w:r>
              <w:rPr/>
              <w:t>parse</w:t>
            </w:r>
            <w:r>
              <w:rPr/>
              <w:t xml:space="preserve"> matrix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2" w:name="__Fieldmark__26_3149162782"/>
            <w:bookmarkStart w:id="13" w:name="__Fieldmark__26_3149162782"/>
            <w:bookmarkEnd w:id="1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Dense matrix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Symmetric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4" w:name="__Fieldmark__27_3149162782"/>
            <w:bookmarkStart w:id="15" w:name="__Fieldmark__27_3149162782"/>
            <w:bookmarkEnd w:id="1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6" w:name="__Fieldmark__28_3149162782"/>
            <w:bookmarkStart w:id="17" w:name="__Fieldmark__28_3149162782"/>
            <w:bookmarkEnd w:id="1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No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8" w:name="__Fieldmark__29_3149162782"/>
            <w:bookmarkStart w:id="19" w:name="__Fieldmark__29_3149162782"/>
            <w:bookmarkEnd w:id="1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Unknow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itivity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0" w:name="__Fieldmark__31_3149162782"/>
            <w:bookmarkStart w:id="21" w:name="__Fieldmark__31_3149162782"/>
            <w:bookmarkEnd w:id="2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2" w:name="__Fieldmark__32_3149162782"/>
            <w:bookmarkStart w:id="23" w:name="__Fieldmark__32_3149162782"/>
            <w:bookmarkEnd w:id="2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N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4" w:name="__Fieldmark__33_3149162782"/>
            <w:bookmarkStart w:id="25" w:name="__Fieldmark__33_3149162782"/>
            <w:bookmarkEnd w:id="2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Unknown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Super diagonal </w:t>
            </w:r>
            <w:r>
              <w:rPr/>
              <w:t>angl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6" w:name="__Fieldmark__35_3149162782"/>
            <w:bookmarkStart w:id="27" w:name="__Fieldmark__35_3149162782"/>
            <w:bookmarkEnd w:id="2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Yes (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8" w:name="__Fieldmark__36_3149162782"/>
            <w:bookmarkStart w:id="29" w:name="__Fieldmark__36_3149162782"/>
            <w:bookmarkEnd w:id="2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in strict sense,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30" w:name="__Fieldmark__37_3149162782"/>
            <w:bookmarkStart w:id="31" w:name="__Fieldmark__37_3149162782"/>
            <w:bookmarkEnd w:id="3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in broader sense,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32" w:name="__Fieldmark__38_3149162782"/>
            <w:bookmarkStart w:id="33" w:name="__Fieldmark__38_3149162782"/>
            <w:bookmarkEnd w:id="3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M-matrix,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34" w:name="__Fieldmark__39_3149162782"/>
            <w:bookmarkStart w:id="35" w:name="__Fieldmark__39_3149162782"/>
            <w:bookmarkEnd w:id="3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36" w:name="__Fieldmark__41_3149162782"/>
            <w:bookmarkStart w:id="37" w:name="__Fieldmark__41_3149162782"/>
            <w:bookmarkEnd w:id="3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No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38" w:name="__Fieldmark__42_3149162782"/>
            <w:bookmarkStart w:id="39" w:name="__Fieldmark__42_3149162782"/>
            <w:bookmarkEnd w:id="3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Unknown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and structur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40" w:name="__Fieldmark__44_3149162782"/>
            <w:bookmarkStart w:id="41" w:name="__Fieldmark__44_3149162782"/>
            <w:bookmarkEnd w:id="4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Yes: Band width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42" w:name="__Fieldmark__46_3149162782"/>
            <w:bookmarkStart w:id="43" w:name="__Fieldmark__46_3149162782"/>
            <w:bookmarkEnd w:id="4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No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44" w:name="__Fieldmark__47_3149162782"/>
            <w:bookmarkStart w:id="45" w:name="__Fieldmark__47_3149162782"/>
            <w:bookmarkEnd w:id="4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Unknow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# of non-zeros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(Number of non-zero element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quation sys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quations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46" w:name="__Fieldmark__52_3149162782"/>
            <w:bookmarkStart w:id="47" w:name="__Fieldmark__52_3149162782"/>
            <w:bookmarkEnd w:id="4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Poisson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48" w:name="__Fieldmark__53_3149162782"/>
            <w:bookmarkStart w:id="49" w:name="__Fieldmark__53_3149162782"/>
            <w:bookmarkEnd w:id="4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Advection and diffusion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50" w:name="__Fieldmark__54_3149162782"/>
            <w:bookmarkStart w:id="51" w:name="__Fieldmark__54_3149162782"/>
            <w:bookmarkEnd w:id="5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s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Spatial</w:t>
            </w:r>
            <w:r>
              <w:rPr/>
              <w:t xml:space="preserve"> </w:t>
            </w:r>
            <w:r>
              <w:rPr/>
              <w:t>dimension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52" w:name="__Fieldmark__56_3149162782"/>
            <w:bookmarkStart w:id="53" w:name="__Fieldmark__56_3149162782"/>
            <w:bookmarkEnd w:id="5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1D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54" w:name="__Fieldmark__57_3149162782"/>
            <w:bookmarkStart w:id="55" w:name="__Fieldmark__57_3149162782"/>
            <w:bookmarkEnd w:id="5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2D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56" w:name="__Fieldmark__58_3149162782"/>
            <w:bookmarkStart w:id="57" w:name="__Fieldmark__58_3149162782"/>
            <w:bookmarkEnd w:id="5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3D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ype of matrix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58" w:name="__Fieldmark__59_3149162782"/>
            <w:bookmarkStart w:id="59" w:name="__Fieldmark__59_3149162782"/>
            <w:bookmarkEnd w:id="5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S</w:t>
            </w:r>
            <w:r>
              <w:rPr/>
              <w:t>egregated</w:t>
            </w:r>
            <w:r>
              <w:rPr/>
              <w:t xml:space="preserve"> (ex. pressure only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60" w:name="__Fieldmark__60_3149162782"/>
            <w:bookmarkStart w:id="61" w:name="__Fieldmark__60_3149162782"/>
            <w:bookmarkEnd w:id="6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C</w:t>
            </w:r>
            <w:r>
              <w:rPr/>
              <w:t>oupled</w:t>
            </w:r>
            <w:r>
              <w:rPr/>
              <w:t xml:space="preserve">=number of </w:t>
            </w:r>
            <w:r>
              <w:rPr/>
              <w:t>variables</w:t>
            </w:r>
            <w:r>
              <w:rPr/>
              <w:t xml:space="preserve"> in a matrix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(ex. 3 for </w:t>
            </w:r>
            <w:r>
              <w:rPr/>
              <w:t>displacement</w:t>
            </w:r>
            <w:r>
              <w:rPr/>
              <w:t xml:space="preserve"> x, y, z)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ady/Unsteady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62" w:name="__Fieldmark__62_3149162782"/>
            <w:bookmarkStart w:id="63" w:name="__Fieldmark__62_3149162782"/>
            <w:bookmarkEnd w:id="6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Steady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64" w:name="__Fieldmark__63_3149162782"/>
            <w:bookmarkStart w:id="65" w:name="__Fieldmark__63_3149162782"/>
            <w:bookmarkEnd w:id="6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Unsteady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scretization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66" w:name="__Fieldmark__64_3149162782"/>
            <w:bookmarkStart w:id="67" w:name="__Fieldmark__64_3149162782"/>
            <w:bookmarkEnd w:id="6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Differen</w:t>
            </w:r>
            <w:r>
              <w:rPr/>
              <w:t xml:space="preserve">ce method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68" w:name="__Fieldmark__65_3149162782"/>
            <w:bookmarkStart w:id="69" w:name="__Fieldmark__65_3149162782"/>
            <w:bookmarkEnd w:id="6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Finite volume method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70" w:name="__Fieldmark__66_3149162782"/>
            <w:bookmarkStart w:id="71" w:name="__Fieldmark__66_3149162782"/>
            <w:bookmarkEnd w:id="7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Finite element meth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72" w:name="__Fieldmark__67_3149162782"/>
            <w:bookmarkStart w:id="73" w:name="__Fieldmark__67_3149162782"/>
            <w:bookmarkEnd w:id="7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scretization accuracy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74" w:name="__Fieldmark__69_3149162782"/>
            <w:bookmarkStart w:id="75" w:name="__Fieldmark__69_3149162782"/>
            <w:bookmarkEnd w:id="7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First order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76" w:name="__Fieldmark__70_3149162782"/>
            <w:bookmarkStart w:id="77" w:name="__Fieldmark__70_3149162782"/>
            <w:bookmarkEnd w:id="7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Second order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78" w:name="__Fieldmark__71_3149162782"/>
            <w:bookmarkStart w:id="79" w:name="__Fieldmark__71_3149162782"/>
            <w:bookmarkEnd w:id="7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Third order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80" w:name="__Fieldmark__72_3149162782"/>
            <w:bookmarkStart w:id="81" w:name="__Fieldmark__72_3149162782"/>
            <w:bookmarkEnd w:id="8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pwind difference accuracy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82" w:name="__Fieldmark__74_3149162782"/>
            <w:bookmarkStart w:id="83" w:name="__Fieldmark__74_3149162782"/>
            <w:bookmarkEnd w:id="8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First order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84" w:name="__Fieldmark__75_3149162782"/>
            <w:bookmarkStart w:id="85" w:name="__Fieldmark__75_3149162782"/>
            <w:bookmarkEnd w:id="8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Second order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86" w:name="__Fieldmark__76_3149162782"/>
            <w:bookmarkStart w:id="87" w:name="__Fieldmark__76_3149162782"/>
            <w:bookmarkEnd w:id="8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Third order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88" w:name="__Fieldmark__77_3149162782"/>
            <w:bookmarkStart w:id="89" w:name="__Fieldmark__77_3149162782"/>
            <w:bookmarkEnd w:id="8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Not used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esh typ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90" w:name="__Fieldmark__79_3149162782"/>
            <w:bookmarkStart w:id="91" w:name="__Fieldmark__79_3149162782"/>
            <w:bookmarkEnd w:id="9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Structured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92" w:name="__Fieldmark__80_3149162782"/>
            <w:bookmarkStart w:id="93" w:name="__Fieldmark__80_3149162782"/>
            <w:bookmarkEnd w:id="9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Unstructured 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esh siz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(Number of grid points or element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scretization element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94" w:name="__Fieldmark__82_3149162782"/>
            <w:bookmarkStart w:id="95" w:name="__Fieldmark__82_3149162782"/>
            <w:bookmarkEnd w:id="9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Triangle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96" w:name="__Fieldmark__83_3149162782"/>
            <w:bookmarkStart w:id="97" w:name="__Fieldmark__83_3149162782"/>
            <w:bookmarkEnd w:id="9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Square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98" w:name="__Fieldmark__84_3149162782"/>
            <w:bookmarkStart w:id="99" w:name="__Fieldmark__84_3149162782"/>
            <w:bookmarkEnd w:id="9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Tetra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00" w:name="__Fieldmark__85_3149162782"/>
            <w:bookmarkStart w:id="101" w:name="__Fieldmark__85_3149162782"/>
            <w:bookmarkEnd w:id="10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Hexa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02" w:name="__Fieldmark__86_3149162782"/>
            <w:bookmarkStart w:id="103" w:name="__Fieldmark__86_3149162782"/>
            <w:bookmarkEnd w:id="10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Solid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04" w:name="__Fieldmark__87_3149162782"/>
            <w:bookmarkStart w:id="105" w:name="__Fieldmark__87_3149162782"/>
            <w:bookmarkEnd w:id="10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Shell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06" w:name="__Fieldmark__88_3149162782"/>
            <w:bookmarkStart w:id="107" w:name="__Fieldmark__88_3149162782"/>
            <w:bookmarkEnd w:id="10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Beam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08" w:name="__Fieldmark__89_3149162782"/>
            <w:bookmarkStart w:id="109" w:name="__Fieldmark__89_3149162782"/>
            <w:bookmarkEnd w:id="10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Edg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10" w:name="__Fieldmark__90_3149162782"/>
            <w:bookmarkStart w:id="111" w:name="__Fieldmark__90_3149162782"/>
            <w:bookmarkEnd w:id="11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Boundary condition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/>
              <w:t xml:space="preserve">Ex: Dirichlet, Neumann, Periodic, etc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0"/>
              <w:jc w:val="left"/>
              <w:rPr/>
            </w:pPr>
            <w:r>
              <w:rPr/>
              <w:t>Example of calculation tim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for Entire Application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12" w:name="__Fieldmark__94_3149162782"/>
            <w:bookmarkStart w:id="113" w:name="__Fieldmark__94_3149162782"/>
            <w:bookmarkEnd w:id="11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min./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14" w:name="__Fieldmark__95_3149162782"/>
            <w:bookmarkStart w:id="115" w:name="__Fieldmark__95_3149162782"/>
            <w:bookmarkEnd w:id="11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hrs./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16" w:name="__Fieldmark__96_3149162782"/>
            <w:bookmarkStart w:id="117" w:name="__Fieldmark__96_3149162782"/>
            <w:bookmarkEnd w:id="11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days with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Elements</w:t>
            </w:r>
          </w:p>
          <w:p>
            <w:pPr>
              <w:pStyle w:val="Normal"/>
              <w:rPr/>
            </w:pPr>
            <w:r>
              <w:rPr/>
              <w:t xml:space="preserve">for one(1) Matrix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18" w:name="__Fieldmark__99_3149162782"/>
            <w:bookmarkStart w:id="119" w:name="__Fieldmark__99_3149162782"/>
            <w:bookmarkEnd w:id="11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min./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20" w:name="__Fieldmark__100_3149162782"/>
            <w:bookmarkStart w:id="121" w:name="__Fieldmark__100_3149162782"/>
            <w:bookmarkEnd w:id="12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hrs./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22" w:name="__Fieldmark__101_3149162782"/>
            <w:bookmarkStart w:id="123" w:name="__Fieldmark__101_3149162782"/>
            <w:bookmarkEnd w:id="12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days with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Unknowns</w:t>
            </w:r>
          </w:p>
          <w:p>
            <w:pPr>
              <w:pStyle w:val="Normal"/>
              <w:rPr/>
            </w:pPr>
            <w:r>
              <w:rPr/>
              <w:t xml:space="preserve">Machin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PC/WS by XX, etc.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CPU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__________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Clock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e.g. 2G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Hz RAM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MB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pplication performanc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Field of application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24" w:name="__Fieldmark__107_3149162782"/>
            <w:bookmarkStart w:id="125" w:name="__Fieldmark__107_3149162782"/>
            <w:bookmarkEnd w:id="12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CFD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26" w:name="__Fieldmark__108_3149162782"/>
            <w:bookmarkStart w:id="127" w:name="__Fieldmark__108_3149162782"/>
            <w:bookmarkEnd w:id="12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Structural analysis(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)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28" w:name="__Fieldmark__110_3149162782"/>
            <w:bookmarkStart w:id="129" w:name="__Fieldmark__110_3149162782"/>
            <w:bookmarkEnd w:id="12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Electromagnetic analysis(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30" w:name="__Fieldmark__112_3149162782"/>
            <w:bookmarkStart w:id="131" w:name="__Fieldmark__112_3149162782"/>
            <w:bookmarkEnd w:id="13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s (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latform (OS)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32" w:name="__Fieldmark__114_3149162782"/>
            <w:bookmarkStart w:id="133" w:name="__Fieldmark__114_3149162782"/>
            <w:bookmarkEnd w:id="13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Windows(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34" w:name="__Fieldmark__115_3149162782"/>
            <w:bookmarkStart w:id="135" w:name="__Fieldmark__115_3149162782"/>
            <w:bookmarkEnd w:id="13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XP/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36" w:name="__Fieldmark__116_3149162782"/>
            <w:bookmarkStart w:id="137" w:name="__Fieldmark__116_3149162782"/>
            <w:bookmarkEnd w:id="13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Vista/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38" w:name="__Fieldmark__117_3149162782"/>
            <w:bookmarkStart w:id="139" w:name="__Fieldmark__117_3149162782"/>
            <w:bookmarkEnd w:id="13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7)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40" w:name="__Fieldmark__118_3149162782"/>
            <w:bookmarkStart w:id="141" w:name="__Fieldmark__118_3149162782"/>
            <w:bookmarkEnd w:id="14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Linux(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42" w:name="__Fieldmark__119_3149162782"/>
            <w:bookmarkStart w:id="143" w:name="__Fieldmark__119_3149162782"/>
            <w:bookmarkEnd w:id="14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RedHat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EL5.2, etc.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44" w:name="__Fieldmark__121_3149162782"/>
            <w:bookmarkStart w:id="145" w:name="__Fieldmark__121_3149162782"/>
            <w:bookmarkEnd w:id="14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46" w:name="__Fieldmark__123_3149162782"/>
            <w:bookmarkStart w:id="147" w:name="__Fieldmark__123_3149162782"/>
            <w:bookmarkEnd w:id="14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(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arallel Computing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textAlignment w:val="baseline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48" w:name="__Fieldmark__125_3149162782"/>
            <w:bookmarkStart w:id="149" w:name="__Fieldmark__125_3149162782"/>
            <w:bookmarkEnd w:id="14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None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50" w:name="__Fieldmark__126_3149162782"/>
            <w:bookmarkStart w:id="151" w:name="__Fieldmark__126_3149162782"/>
            <w:bookmarkEnd w:id="15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SMP</w:t>
            </w:r>
            <w:r>
              <w:rPr>
                <w:sz w:val="18"/>
                <w:szCs w:val="18"/>
              </w:rPr>
              <w:t xml:space="preserve">(Shared Memory) </w:t>
            </w:r>
            <w:r>
              <w:rPr/>
              <w:t xml:space="preserve">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52" w:name="__Fieldmark__127_3149162782"/>
            <w:bookmarkStart w:id="153" w:name="__Fieldmark__127_3149162782"/>
            <w:bookmarkEnd w:id="15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>MPI</w:t>
            </w:r>
            <w:r>
              <w:rPr>
                <w:sz w:val="18"/>
                <w:szCs w:val="18"/>
              </w:rPr>
              <w:t>(D</w:t>
            </w:r>
            <w:r>
              <w:rPr>
                <w:sz w:val="18"/>
                <w:szCs w:val="18"/>
              </w:rPr>
              <w:t xml:space="preserve">istributed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mory</w:t>
            </w:r>
            <w:r>
              <w:rPr>
                <w:sz w:val="18"/>
                <w:szCs w:val="18"/>
              </w:rPr>
              <w:t xml:space="preserve">) </w:t>
            </w:r>
            <w:r>
              <w:rPr/>
              <w:t xml:space="preserve">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54" w:name="__Fieldmark__128_3149162782"/>
            <w:bookmarkStart w:id="155" w:name="__Fieldmark__128_3149162782"/>
            <w:bookmarkEnd w:id="15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Other(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8" w:right="851" w:gutter="0" w:header="0" w:top="851" w:footer="227" w:bottom="1134"/>
      <w:formProt w:val="tru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350</wp:posOffset>
              </wp:positionH>
              <wp:positionV relativeFrom="page">
                <wp:posOffset>9660890</wp:posOffset>
              </wp:positionV>
              <wp:extent cx="674433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5pt,760.7pt" to="561.5pt,760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620</wp:posOffset>
              </wp:positionH>
              <wp:positionV relativeFrom="page">
                <wp:posOffset>9622790</wp:posOffset>
              </wp:positionV>
              <wp:extent cx="6743065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6pt,757.7pt" to="561.5pt,757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06880" cy="48323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121400</wp:posOffset>
              </wp:positionH>
              <wp:positionV relativeFrom="paragraph">
                <wp:posOffset>20955</wp:posOffset>
              </wp:positionV>
              <wp:extent cx="381000" cy="344170"/>
              <wp:effectExtent l="0" t="0" r="0" b="0"/>
              <wp:wrapTopAndBottom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.1pt;mso-wrap-distance-left:9.05pt;mso-wrap-distance-right:9.05pt;mso-wrap-distance-top:0pt;mso-wrap-distance-bottom:0pt;margin-top:1.65pt;mso-position-vertical-relative:text;margin-left:4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0"/>
                      <w:jc w:val="both"/>
                      <w:textAlignment w:val="baseline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bookmarkStart w:id="156" w:name="_1019921946"/>
    <w:bookmarkStart w:id="157" w:name="_1018249155"/>
    <w:bookmarkStart w:id="158" w:name="_1018247591"/>
    <w:bookmarkEnd w:id="156"/>
    <w:bookmarkEnd w:id="157"/>
    <w:bookmarkEnd w:id="158"/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7210</wp:posOffset>
              </wp:positionH>
              <wp:positionV relativeFrom="page">
                <wp:posOffset>9698990</wp:posOffset>
              </wp:positionV>
              <wp:extent cx="6706235" cy="635"/>
              <wp:effectExtent l="635" t="3175" r="63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pt,763.7pt" to="570.3pt,763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7210</wp:posOffset>
              </wp:positionH>
              <wp:positionV relativeFrom="page">
                <wp:posOffset>9660890</wp:posOffset>
              </wp:positionV>
              <wp:extent cx="6706235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pt,760.7pt" to="570.3pt,760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2535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8pt;height:35.3pt" filled="f" o:ole="">
          <v:imagedata r:id="rId2" o:title=""/>
        </v:shape>
        <o:OLEObject Type="Embed" ProgID="" ShapeID="ole_rId1" DrawAspect="Content" ObjectID="_7093191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04365</wp:posOffset>
              </wp:positionH>
              <wp:positionV relativeFrom="paragraph">
                <wp:posOffset>71755</wp:posOffset>
              </wp:positionV>
              <wp:extent cx="4318000" cy="6883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atLeast" w:line="0" w:before="0" w:after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VINAS Co., Ltd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atLeast" w:line="0" w:before="0" w:after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Keihan Dojima Bldg., 2-1-31 Dojima, Kita-ku, Osaka 530-0003,. Japan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atLeast" w:line="0" w:before="0" w:after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Phone: +81-6-6440-8117    Fax: +81-6-6440-81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pt;height:54.2pt;mso-wrap-distance-left:9.05pt;mso-wrap-distance-right:9.05pt;mso-wrap-distance-top:0pt;mso-wrap-distance-bottom:0pt;margin-top:5.65pt;mso-position-vertical-relative:text;margin-left:14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atLeast" w:line="0" w:before="0" w:after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VINAS Co., Ltd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atLeast" w:line="0" w:before="0" w:after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Keihan Dojima Bldg., 2-1-31 Dojima, Kita-ku, Osaka 530-0003,. Japan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atLeast" w:line="0" w:before="0" w:after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Phone: +81-6-6440-8117    Fax: +81-6-6440-81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45</wp:posOffset>
              </wp:positionH>
              <wp:positionV relativeFrom="paragraph">
                <wp:posOffset>119380</wp:posOffset>
              </wp:positionV>
              <wp:extent cx="1371600" cy="2286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VPD-M11003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9.4pt;mso-position-vertical-relative:text;margin-left:0.3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before="60" w:after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VPD-M11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7350</wp:posOffset>
              </wp:positionH>
              <wp:positionV relativeFrom="page">
                <wp:posOffset>501650</wp:posOffset>
              </wp:positionV>
              <wp:extent cx="67824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5pt,39.5pt" to="564.5pt,39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7350</wp:posOffset>
              </wp:positionH>
              <wp:positionV relativeFrom="page">
                <wp:posOffset>539750</wp:posOffset>
              </wp:positionV>
              <wp:extent cx="67443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5pt,42.5pt" to="561.5pt,42.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ge">
                <wp:posOffset>311150</wp:posOffset>
              </wp:positionV>
              <wp:extent cx="648335" cy="1911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/d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05pt;mso-wrap-distance-left:9.05pt;mso-wrap-distance-right:9.05pt;mso-wrap-distance-top:0pt;mso-wrap-distance-bottom:0pt;margin-top:24.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t>20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/d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8675</wp:posOffset>
              </wp:positionH>
              <wp:positionV relativeFrom="page">
                <wp:posOffset>120650</wp:posOffset>
              </wp:positionV>
              <wp:extent cx="1330325" cy="209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  <w:t>Rev.E 7 June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16.5pt;mso-wrap-distance-left:9.05pt;mso-wrap-distance-right:9.05pt;mso-wrap-distance-top:0pt;mso-wrap-distance-bottom:0pt;margin-top:9.5pt;mso-position-vertical-relative:page;margin-left:4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/>
                      <w:t>Rev.E 7 June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0060</wp:posOffset>
              </wp:positionH>
              <wp:positionV relativeFrom="page">
                <wp:posOffset>368300</wp:posOffset>
              </wp:positionV>
              <wp:extent cx="6743700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8pt,29pt" to="568.75pt,2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150</wp:posOffset>
              </wp:positionH>
              <wp:positionV relativeFrom="page">
                <wp:posOffset>311150</wp:posOffset>
              </wp:positionV>
              <wp:extent cx="6134735" cy="9175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120" w:after="0"/>
                            <w:jc w:val="center"/>
                            <w:rPr/>
                          </w:pPr>
                          <w:r>
                            <w:rPr>
                              <w:rFonts w:eastAsia="ＭＳ Ｐゴシック"/>
                              <w:i/>
                              <w:sz w:val="44"/>
                              <w:szCs w:val="44"/>
                            </w:rPr>
                            <w:t>Super Matrix Solver</w:t>
                          </w:r>
                          <w:r>
                            <w:rPr>
                              <w:rFonts w:eastAsia="ＭＳ Ｐゴシック"/>
                              <w:sz w:val="44"/>
                              <w:szCs w:val="44"/>
                            </w:rPr>
                            <w:t xml:space="preserve"> Survey Sheet for Support BM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72.25pt;mso-wrap-distance-left:9.05pt;mso-wrap-distance-right:9.05pt;mso-wrap-distance-top:0pt;mso-wrap-distance-bottom:0pt;margin-top:24.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 w:before="120" w:after="0"/>
                      <w:jc w:val="center"/>
                      <w:rPr/>
                    </w:pPr>
                    <w:r>
                      <w:rPr>
                        <w:rFonts w:eastAsia="ＭＳ Ｐゴシック"/>
                        <w:i/>
                        <w:sz w:val="44"/>
                        <w:szCs w:val="44"/>
                      </w:rPr>
                      <w:t>Super Matrix Solver</w:t>
                    </w:r>
                    <w:r>
                      <w:rPr>
                        <w:rFonts w:eastAsia="ＭＳ Ｐゴシック"/>
                        <w:sz w:val="44"/>
                        <w:szCs w:val="44"/>
                      </w:rPr>
                      <w:t xml:space="preserve"> Survey Sheet for Support BM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right"/>
      <w:rPr/>
    </w:pPr>
    <w:r>
      <w:rPr/>
    </w:r>
  </w:p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0060</wp:posOffset>
              </wp:positionH>
              <wp:positionV relativeFrom="page">
                <wp:posOffset>311150</wp:posOffset>
              </wp:positionV>
              <wp:extent cx="6744335" cy="635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8pt,24.5pt" to="568.8pt,24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3670</wp:posOffset>
              </wp:positionH>
              <wp:positionV relativeFrom="paragraph">
                <wp:posOffset>183515</wp:posOffset>
              </wp:positionV>
              <wp:extent cx="674370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1pt,14.45pt" to="518.85pt,14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3670</wp:posOffset>
              </wp:positionH>
              <wp:positionV relativeFrom="paragraph">
                <wp:posOffset>238125</wp:posOffset>
              </wp:positionV>
              <wp:extent cx="6744335" cy="63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1pt,18.75pt" to="518.9pt,18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rFonts w:ascii="ＭＳ Ｐ明朝" w:hAnsi="ＭＳ Ｐ明朝" w:eastAsia="ＭＳ Ｐ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ＭＳ Ｐゴシック" w:hAnsi="ＭＳ Ｐゴシック" w:eastAsia="ＭＳ Ｐゴシック" w:cs="Arial"/>
      <w:b/>
      <w:kern w:val="2"/>
      <w:sz w:val="24"/>
      <w:vertAlign w:val="subscript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ＭＳ Ｐゴシック" w:hAnsi="ＭＳ Ｐゴシック" w:eastAsia="ＭＳ Ｐゴシック" w:cs="Arial"/>
      <w:b/>
      <w:sz w:val="21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sz w:val="18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18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auto" w:line="312"/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1">
    <w:name w:val="ｽﾀｲﾙ1"/>
    <w:basedOn w:val="Normal"/>
    <w:qFormat/>
    <w:pPr>
      <w:numPr>
        <w:ilvl w:val="0"/>
        <w:numId w:val="2"/>
      </w:numPr>
    </w:pPr>
    <w:rPr/>
  </w:style>
  <w:style w:type="paragraph" w:styleId="2">
    <w:name w:val="ｽﾀｲﾙ2"/>
    <w:basedOn w:val="Normal"/>
    <w:qFormat/>
    <w:pPr>
      <w:numPr>
        <w:ilvl w:val="0"/>
        <w:numId w:val="3"/>
      </w:numPr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29:00Z</dcterms:created>
  <dc:creator>Ishigami</dc:creator>
  <dc:description/>
  <cp:keywords/>
  <dc:language>en-US</dc:language>
  <cp:lastModifiedBy>tsunesada</cp:lastModifiedBy>
  <cp:lastPrinted>2011-06-06T18:49:00Z</cp:lastPrinted>
  <dcterms:modified xsi:type="dcterms:W3CDTF">2011-06-07T05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